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安徽省中等职业学校优秀教研论文、精品课和教学课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士站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733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职教中心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姿是人们生活交往中的一种最基本的举止，同时也是各种岗位的工作人员在工作中第一个引起他人注意的姿势。尤其对于女学生，学会一个标准优美的站姿更为重要。因为他能体现女人的自信，塑造良好的气质和风度，并给他人留下美好的印象。本课主要从站姿的含义、基本要求、几种基本站姿和站姿的禁忌四个方面分析站姿。其中学习训练学生的几种基本站姿是本课的重点内容。学习方法有讨论法，问答法，练习法等等。</w:t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（职教研究室）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</w:t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课题</w:t>
      </w:r>
      <w:r>
        <w:rPr/>
        <w:t>：仪态礼仪之女士站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重点：</w:t>
      </w:r>
      <w:r>
        <w:rPr/>
        <w:t>女士站姿的基本要求和三种女士基本站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教学目标：</w:t>
      </w:r>
      <w:r>
        <w:rPr/>
        <w:t>学会正确的站姿，做到标准、优美、自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课时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案例导入：营销人员小韩上门到李先生家里介绍产品，并成功说服了李先生。但是当谈到具体送货事宜时，小韩却没有注意自己的姿态，歪歪斜斜的站在那里，一只脚不停的点地，好像在打拍子一样。李先生觉得小韩在表示不耐烦和催促，于是就用“下次再说吧”这句话把小韩打发走了，最终订单没谈成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引导学生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一议：小韩为什么最终没成功？从这个案例中我们能得到什么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回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总结：小韩因为不注意自己的站姿，导致了最终订单没谈成，由此可见，站姿对销售工作而言是非常重要的。同样作为学生，特别是女学生，学会正确、标准、优美的站姿更为重要，因为它能显示个人的自信，塑造良好的气质和风度，并给他人留下美好的印象。那么究竟什么是站姿？站姿的基本要求是什么？有哪几种基本女士站姿？应避免哪些错误的站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思考问题，教师板书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一、涵义：站姿是人们生活交往中的一种最基本的举止，同时也是各种岗位的工作人员在工作中第一个引起他人注意的姿势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二、师生共同看书讨论站姿的基本要求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头正：抬头，头顶上悬，双目平视前方，嘴微闭，表情自然，面带微笑，微收下颚，精神饱满，动作平和自然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颈直：感觉向上拉长自己的脖子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肩平：双肩放松、微向后向下压，人体有向上的感觉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臂垂：双肩平正，双臂自然下垂于身体两侧，虎口向前，手指自然弯曲呈自然状，中指贴于裤缝。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收腹：向内收，腹部有向后腰贴靠的感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紧臀：臀部收紧，髋部两侧略向中间用力，臀大肌微收缩并上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腿直（并）：两腿绷直，双膝用力并拢，保持身体正直，脚后跟要靠紧，两脚呈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形，两脚间角度呈</w:t>
      </w:r>
      <w:r>
        <w:rPr/>
        <w:t>15</w:t>
      </w:r>
      <w:r>
        <w:rPr/>
        <w:t>度</w:t>
      </w:r>
      <w:r>
        <w:rPr/>
        <w:t>~30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师演示三种基本站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朗读多媒体上的标准式站姿的要求：双手自然垂放于身体的两侧，虎口向前，双膝并拢，两腿绷直，脚跟靠紧，脚尖分开呈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形。</w:t>
      </w:r>
    </w:p>
    <w:p>
      <w:pPr>
        <w:pStyle w:val="Normal"/>
        <w:rPr/>
      </w:pPr>
      <w:r>
        <w:rPr/>
        <w:t>然后教师演示，学生两人背靠背夹卡片站立，训练时间五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朗读多媒体上的握手式站姿的要求：两脚尖略分开，右脚在前，将右脚跟靠在左脚脚弓之处，两脚尖呈“丁”字形。</w:t>
      </w:r>
    </w:p>
    <w:p>
      <w:pPr>
        <w:pStyle w:val="Normal"/>
        <w:rPr/>
      </w:pPr>
      <w:r>
        <w:rPr/>
        <w:t>然后教师演示，学生头顶书，训练时间五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朗读多媒体上的引领式站姿的要求：双脚呈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形或“丁”字形，单手背后，另一只手来完成相应的动作，如引领前方。</w:t>
      </w:r>
    </w:p>
    <w:p>
      <w:pPr>
        <w:pStyle w:val="Normal"/>
        <w:rPr/>
      </w:pPr>
      <w:r>
        <w:rPr/>
        <w:t>然后教师演示，学生训练五分钟。</w:t>
      </w:r>
    </w:p>
    <w:p>
      <w:pPr>
        <w:pStyle w:val="Normal"/>
        <w:rPr/>
      </w:pPr>
      <w:r>
        <w:rPr/>
        <w:t>最后请学生上台，两人一组比赛看看谁做的动作更标准优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上是三种女士基本站姿，接下来看看站姿应避免哪些错误的动作，即站姿的禁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讲解：</w:t>
      </w:r>
    </w:p>
    <w:p>
      <w:pPr>
        <w:pStyle w:val="Normal"/>
        <w:rPr/>
      </w:pPr>
      <w:r>
        <w:rPr/>
        <w:t>1</w:t>
      </w:r>
      <w:r>
        <w:rPr/>
        <w:t>、手的错位：避免将手放在口袋里，双手交叉抱在胸前，或是双手叉腰。</w:t>
      </w:r>
    </w:p>
    <w:p>
      <w:pPr>
        <w:pStyle w:val="Normal"/>
        <w:rPr/>
      </w:pPr>
      <w:r>
        <w:rPr/>
        <w:t>2</w:t>
      </w:r>
      <w:r>
        <w:rPr/>
        <w:t>、脚的错位：避免双脚呈外八字或内八字，不自主的抖动，蹬踏。</w:t>
      </w:r>
    </w:p>
    <w:p>
      <w:pPr>
        <w:pStyle w:val="Normal"/>
        <w:rPr/>
      </w:pPr>
      <w:r>
        <w:rPr/>
        <w:t>3</w:t>
      </w:r>
      <w:r>
        <w:rPr/>
        <w:t>、腿的错位：避免将身体的重心明显移到一侧，只用一只腿支撑着身体，弯曲、抖动，两腿交叉站立。</w:t>
      </w:r>
    </w:p>
    <w:p>
      <w:pPr>
        <w:pStyle w:val="Normal"/>
        <w:rPr/>
      </w:pPr>
      <w:r>
        <w:rPr/>
        <w:t>4</w:t>
      </w:r>
      <w:r>
        <w:rPr/>
        <w:t>、上身的错位：高低肩、耸肩，驼背；腰部弯曲；小腹向前挺出。</w:t>
      </w:r>
    </w:p>
    <w:p>
      <w:pPr>
        <w:pStyle w:val="Normal"/>
        <w:rPr/>
      </w:pPr>
      <w:r>
        <w:rPr/>
        <w:t>5</w:t>
      </w:r>
      <w:r>
        <w:rPr/>
        <w:t>、头的错位：低头、仰头，头向左或右侧歪斜，左顾右盼，东张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们学习了正确的站姿，也了解了错误的站姿动作，接下来让我们共同看几张图片，找一找哪些图片是正确的，哪些是错误的站姿。</w:t>
      </w:r>
    </w:p>
    <w:p>
      <w:pPr>
        <w:pStyle w:val="Normal"/>
        <w:rPr/>
      </w:pPr>
      <w:r>
        <w:rPr/>
        <w:t>师生共同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总之，优美的站姿对我们来说是很重要的，它能看出一个人的品性和精神内涵。美国作家威廉姆</w:t>
      </w:r>
      <w:r>
        <w:rPr/>
        <w:t>·</w:t>
      </w:r>
      <w:r>
        <w:rPr/>
        <w:t>丹福斯</w:t>
      </w:r>
      <w:r>
        <w:rPr/>
        <w:t>说过：“我相信一个站立很直的人的思想也是同样正直的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最后我祝愿大家以后生活学习时的站立能做到“站如松，挺起胸，昂起头，看前方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8:00Z</dcterms:created>
  <dc:creator>Administrator</dc:creator>
  <dc:description/>
  <cp:keywords/>
  <dc:language>en-US</dc:language>
  <cp:lastModifiedBy>User</cp:lastModifiedBy>
  <dcterms:modified xsi:type="dcterms:W3CDTF">2017-05-25T00:48:00Z</dcterms:modified>
  <cp:revision>2</cp:revision>
  <dc:subject/>
  <dc:title>安徽省中等职业学校优秀教研论文、精品课和教学课件</dc:title>
</cp:coreProperties>
</file>