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安徽省中等职业学校优秀教研论文、精品课和教学课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评选推荐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440"/>
        <w:gridCol w:w="1260"/>
        <w:gridCol w:w="2348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隐形的翅膀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铁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9175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职教中心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赏析王雅君的诗文《隐形的翅膀》，</w:t>
            </w:r>
            <w:r>
              <w:rPr>
                <w:sz w:val="28"/>
                <w:szCs w:val="28"/>
              </w:rPr>
              <w:t>理解“隐形的翅膀”所象征的精神力量与人生动力等象征意义，让学生感受信念的力量，增强学生面对挫折和困难的勇气，帮助学生树立正确的挫折观，让学生相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隐形的翅膀”，能帮助他们“让梦恒久比天长。</w:t>
            </w:r>
          </w:p>
        </w:tc>
      </w:tr>
      <w:tr>
        <w:trPr>
          <w:trHeight w:val="2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专家评选组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组长签名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（职教研究室）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职成教科</w:t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48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ind w:right="206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隐形的翅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学设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流利地朗读诗歌，以读促学，逐步提升朗读和理解诗文能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诗歌内涵，理解“隐形的翅膀”所象征的精神力量与人生动力等象征意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感受信念的力量，增强学生面对挫折和困难的勇气，相信只要有“隐形的翅膀”，就能“让梦恒久比天长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准确把握歌词的内涵和情感，感知“隐形的翅膀”的象征意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方法：诵读法，分析讨论法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一、激情导入：走近信念这双隐形的翅膀</w:t>
      </w:r>
      <w:r>
        <w:rPr>
          <w:sz w:val="28"/>
          <w:szCs w:val="28"/>
        </w:rPr>
        <w:t>(</w:t>
      </w:r>
      <w:r>
        <w:rPr>
          <w:sz w:val="28"/>
          <w:szCs w:val="28"/>
        </w:rPr>
        <w:t>播放歌曲，随后导入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生活中，每个人都渴望有一双翅膀，年幼时我们渴望有一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独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翅膀，去挣脱父母无微不至的关怀；长大一点后，我们渴望有一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追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翅膀，能达到自己努力追寻的地方；苦痛时，我们渴望有一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超越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翅膀，能帮助自己飞过绝望，看到希望；被束缚时，我们渴望有一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自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翅膀，到达一个任由心灵翱翔的世界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其实你们、我、我们大家都有一双翅膀，只不过他是隐形的。今天，我们一同走进王雅君的《隐形的翅膀》，去找寻属于我们自己的翅膀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二、诵读文本，感受隐形翅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优美动听的音乐能够给人带来美的享受，人们在欣赏歌曲时，往往陶醉于它优美的旋律，然而歌词是一首歌的灵魂所在，下面，我们就一同走进这首歌词，用心来倾听自歌者灵魂深处的声音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朗读歌词。（教师范读，停顿，情感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齐读歌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文本解读，领悟隐形翅膀（分组朗读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刚才大家读了这首歌的歌词，歌词运用了第几人称（第一人称）第一人称可以是感情表达更为直接，可以拉近和听者的距离，进而引起感情的共鸣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首是只有短短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行，却为我们呈现了主人公的心路历程，下面我们一起走进文本，去体会主人公这一段不平凡的心路历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-4</w:t>
      </w:r>
      <w:r>
        <w:rPr>
          <w:sz w:val="28"/>
          <w:szCs w:val="28"/>
        </w:rPr>
        <w:t>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词开头主人公处于怎样的人生境遇（徘徊孤单、受伤、绝望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此时的主人公正经历着王国维先生所说的人生三境界中的第一境界——昨夜西风凋碧树，独上高楼，望尽天涯路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种情感是不是主人公独有的呢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是，这是我们每个人都会有的经历，成长的过程中总会遭受苦难与挫折。当一个人遭受苦难与挫折、悲伤与无助时，最渴望什么（渴望得到一种力量，得到别人的帮助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主人公成功找到了这种力量（隐形的翅膀），带她走出了人生的低谷，变得坚强，帮助他直面人生的挫折与苦难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-8</w:t>
      </w:r>
      <w:r>
        <w:rPr>
          <w:sz w:val="28"/>
          <w:szCs w:val="28"/>
        </w:rPr>
        <w:t>对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我和他们进行对比（太阳——夕阳）作者学会欣赏夕阳的美，学会面对有缺憾的生活，变得积极乐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是的，此时，可以说主人公正经历王国维先生人生境界第二境界——衣带渐宽终不悔，为伊消得人憔悴。他找寻到了自己的目标实现目标的过程很艰难，可他无怨无悔，继续追求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-12</w:t>
      </w:r>
      <w:r>
        <w:rPr>
          <w:sz w:val="28"/>
          <w:szCs w:val="28"/>
        </w:rPr>
        <w:t>主人公在遭受了一系列的挫折后，终于拥抱了自己的梦想，取得了成功，此时主人公正经历第三境界——众里寻他千百度蓦然回首，那人却在灯火阑珊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经过努力，主人公的人生目标在不经意间得以实现。成功后的主人公依旧不断追求，执着向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讨论讲述，分析《隐形的翅膀》的精神内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命是个漫长的过程，谁都有可能遭受到意想不到的挫折和打击，当身处逆境、厄运来袭时，态度决定一切。如果一味地怨天尤人，逢人便诉说命运的不公，也许你就只能在获得别人一点同情与慰藉的同时碌碌终生。而当你以坚强的毅力和执着的信念来面对坎坷与磨难时，你会发现生命会迸发无穷的潜力，书写着惊人的奇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背景音乐（《隐形的翅膀》伴奏，讲述志华苦难经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是一个根据真人真事改编的故事。故事发生在壮美的内蒙古草原上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的花季少女志华考上高中，和同学放风筝时不幸被高压电击中，经医院奋力抢救，虽保住了性命，却永远的失去了双臂。志华的母亲经受不住这惨剧的打击，患上了严重的精神分裂症。失去双手的志华，生活变得异常艰难，面对失学和生活无法自理的艰难处境，志华非常痛苦，想自杀了结一切，是爸爸妈妈的爱唤醒了她重新面对生活的勇气。为了重返校园，她白天黑夜地苦练脚上功夫，终于，一切用手才能做的事她用脚基本做到了，她如愿的返回了学校。三年的艰辛，志华参加了高考，并取得了优异的高考成绩，然而，命运再一次和她开了一个天大的玩笑——因为没有双手又报的是医学专业，她没有被录取。她妈妈无意中知道了志华没有被录取的消息，经受不住打击，精神病复发，一下子走失，再也没有回来。面对生活的挫折与苦难，志华没有放弃，他凭借这坚定的信念和顽强的毅力，在全国残疾人运动会上获得了骄人的成绩，取得了进军残奥会的资格。未来的路自动的在志华脚下伸向远方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享生活中的挫折故事，表达心中所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同学们，在我们的生活中，有太多太多这样的案例，有的是名人事迹，有的是发生在我们身边的，甚至是有的同学亲身经历过类似的事。下面请同学们分享一下你所熟知的挫折故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讨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为什么他们能能够在苦难面前继续昂首向前，甚至取得令人震惊的成绩呢？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些人，让人最不能忘记的，不是他们残疾的身体或者是苦难的生活，而是他们惊人的毅力、淡定的姿态与灿烂的笑容，是他们面对苦难生活和挫折时的态度。他们的残缺的身体因精神的完整而美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归纳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隐形的翅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内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坚定的立场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执着的信念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坚强的毅力、积极的动力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-----</w:t>
      </w:r>
      <w:r>
        <w:rPr>
          <w:sz w:val="28"/>
          <w:szCs w:val="28"/>
        </w:rPr>
        <w:t>是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没有翅膀的鸟儿不能翱翔于蔚蓝的天空，没有坚定信念的人难以达到梦想的领地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生吟唱歌曲（希望同学们不仅要唱出主人公的心声，更要唱出自己的心声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五、总结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结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啊，其实在每个人内心的深处，都有一双隐形的翅膀，它会带着我们飞向远方，飞向自己的未来。只是在成长的过程中，在磨炼的过程中，我们的翅膀退化了，迷失了，甚至消逝了。我们所要做的，就是用自信、用坚强去找回它，让它带着我们，走向更灿烂的未来。同学们，只要你相信，只要你愿意，你可以离开伤感的阴影，朝着晴朗，蔚蓝的天空飞翔。只要你相信，只要你愿意，你的双手会成为你的翅膀。最后，我衷心的祝愿每一位同学都能展开属于自己的隐形的翅膀，飞向理想的天堂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、作业设置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三百六十行，行行出状元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学历不决定能力。认准目标、平心静气学习技术，在今后人生的舞台上展翅高飞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结合你对课文的理解，谈谈如何找到自己隐形的翅膀并如何落实到具体的学习和生活中</w:t>
      </w:r>
    </w:p>
    <w:p>
      <w:pPr>
        <w:pStyle w:val="Normal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板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膀</w:t>
      </w:r>
    </w:p>
    <w:p>
      <w:pPr>
        <w:pStyle w:val="Normal"/>
        <w:spacing w:lineRule="exact" w:line="400"/>
        <w:ind w:firstLine="3920"/>
        <w:rPr>
          <w:sz w:val="28"/>
          <w:szCs w:val="28"/>
        </w:rPr>
      </w:pPr>
      <w:r>
        <w:rPr>
          <w:sz w:val="28"/>
          <w:szCs w:val="28"/>
        </w:rPr>
        <w:t>王雅君</w:t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sz w:val="28"/>
          <w:szCs w:val="28"/>
        </w:rPr>
      </w:pPr>
      <w:r>
        <w:rPr>
          <w:sz w:val="28"/>
          <w:szCs w:val="28"/>
        </w:rPr>
        <w:t>内涵归纳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坚定的立场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执着的信念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坚强的毅力</w:t>
      </w:r>
    </w:p>
    <w:p>
      <w:pPr>
        <w:pStyle w:val="Normal"/>
        <w:spacing w:lineRule="exact" w:line="400"/>
        <w:ind w:firstLine="3640"/>
        <w:rPr>
          <w:sz w:val="28"/>
          <w:szCs w:val="28"/>
        </w:rPr>
      </w:pPr>
      <w:r>
        <w:rPr>
          <w:sz w:val="28"/>
          <w:szCs w:val="28"/>
        </w:rPr>
        <w:t>积极的动力、、、、、、、、</w:t>
      </w:r>
    </w:p>
    <w:p>
      <w:pPr>
        <w:pStyle w:val="Normal"/>
        <w:spacing w:lineRule="exact" w:line="400"/>
        <w:ind w:right="206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1:00Z</dcterms:created>
  <dc:creator>Administrator</dc:creator>
  <dc:description/>
  <cp:keywords/>
  <dc:language>en-US</dc:language>
  <cp:lastModifiedBy>User</cp:lastModifiedBy>
  <dcterms:modified xsi:type="dcterms:W3CDTF">2017-05-24T07:21:00Z</dcterms:modified>
  <cp:revision>2</cp:revision>
  <dc:subject/>
  <dc:title>谈中职网页制作课程的教学</dc:title>
</cp:coreProperties>
</file>